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UÇÃO Nº 019/2014/CMD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spõe sobre a recomposição da Comissão de Política, Plano e Diagnóstico do Conselho Municipal dos Direitos da Criança e do Adolescente de Pomerode – CMDCA.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 CONSELHO MUNICIPAL DOS DIREITOS DA CRIANÇA E DO ADOLESCENTE – CMDCA DE POMERODE, </w:t>
      </w:r>
      <w:r>
        <w:rPr>
          <w:rFonts w:cs="Times New Roman" w:ascii="Times New Roman" w:hAnsi="Times New Roman"/>
          <w:color w:val="000000"/>
          <w:sz w:val="24"/>
          <w:szCs w:val="24"/>
        </w:rPr>
        <w:t>no uso de suas atribuições previstas na Lei Federal nº 8.069 de 13 de Julho de 1990 – Estatuto da Criança e do Adolescente (ECA), pela Lei Municipal nº 1.962 de 09 de Março de 2007, pelo Regimento Interno aprovado através de Decreto Municipal nº 2.544 de 04 de Novembro de 2010 e em conformidade com a deliberação da sessão Plenária Extraordinária, realizada no dia 29 de Agosto de 2014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RESOLVE: </w:t>
        <w:br/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rt. 1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- Nomear os conselheiros componentes da </w:t>
      </w:r>
      <w:r>
        <w:rPr>
          <w:rFonts w:cs="Times New Roman" w:ascii="Times New Roman" w:hAnsi="Times New Roman"/>
          <w:color w:val="000000"/>
          <w:sz w:val="24"/>
          <w:szCs w:val="24"/>
        </w:rPr>
        <w:t>Comissão de Política, Plano e Diagnóstico do Conselho Municipal dos Direitos da Criança e do Adolesce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conforme segue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 – Rudi Voigt (Titular), representando a Igreja Evangélica Luterana do Brasil - Congregação São João de Pomerode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 - Anamaria Assis Scalco (Suplente), representando o Centro de Assistência Madre Maria José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I - Kézia Belchior de Lima (suplente), da Secretaria de Saúde – SESA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V – Odair Alves Rosa (titular), da Secretaria de Cidadania e Desenvolvimento Social – SECI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3º - </w:t>
      </w:r>
      <w:r>
        <w:rPr>
          <w:rFonts w:cs="Times New Roman" w:ascii="Times New Roman" w:hAnsi="Times New Roman"/>
          <w:color w:val="000000"/>
          <w:sz w:val="24"/>
          <w:szCs w:val="24"/>
        </w:rPr>
        <w:t>Esta Resolução entra em vigor na data de sua publicação e revoga a Resolução nº 016/2014/CMDCA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merode, 01 de Setembro de 201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phael R. Hoffman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Coordenador do Conselho Municipal dos Direitos da Criança e do Adolescente - CMDC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59" w:top="287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</w:t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0" w:hanging="0"/>
      <w:jc w:val="center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381000</wp:posOffset>
          </wp:positionV>
          <wp:extent cx="1939290" cy="1432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32"/>
        <w:szCs w:val="32"/>
      </w:rPr>
      <w:t>Conselho Municipal dos Direitos da Criança e do Adolescente de Pomerode - CMDCA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rPr>
        <w:rFonts w:cs="Times New Roman" w:ascii="Times New Roman" w:hAnsi="Times New Roman"/>
        <w:b/>
        <w:color w:val="00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333333"/>
      <w:sz w:val="26"/>
      <w:szCs w:val="26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6:20:00Z</dcterms:created>
  <dc:creator>COMED</dc:creator>
  <dc:description/>
  <dc:language>en-US</dc:language>
  <cp:lastModifiedBy>SECID</cp:lastModifiedBy>
  <cp:lastPrinted>2013-10-21T14:20:00Z</cp:lastPrinted>
  <dcterms:modified xsi:type="dcterms:W3CDTF">2014-09-01T16:20:00Z</dcterms:modified>
  <cp:revision>2</cp:revision>
  <dc:subject/>
  <dc:title/>
</cp:coreProperties>
</file>